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弘光科技大學採購合約書查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254635</wp:posOffset>
                </wp:positionV>
                <wp:extent cx="1475740" cy="252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9.85pt;mso-wrap-distance-left:9.05pt;mso-wrap-distance-right:9.05pt;mso-wrap-distance-top:0pt;mso-wrap-distance-bottom:0pt;margin-top:-20.05pt;mso-position-vertical-relative:text;margin-left:368.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合約標的：　　　　　　　　　　　　　　　　　　　</w:t>
      </w:r>
      <w:r>
        <w:rPr/>
        <w:t>請購單位：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16"/>
        <w:gridCol w:w="1417"/>
        <w:gridCol w:w="2668"/>
      </w:tblGrid>
      <w:tr>
        <w:trPr>
          <w:tblHeader w:val="true"/>
          <w:trHeight w:val="51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合約書目錄資料表：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來源是否與申請單內容一致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購品名是否與申請單內容一致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購單位是否與申請單內容一致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名稱是否與申請單內容一致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購單編號是否與申請單一致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編碼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合約書內容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合約書人乙方是否與申請單內容一致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約標的是否與申請單內容一致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約價金是否與申請單內容一致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付款辦法是否正確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履保金（保固金）是否明確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約價金新臺幣壹佰伍拾萬元以上繳交。</w:t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貨日期是否填寫明確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於補助款核銷期限內。</w:t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固期是否明確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再次確認保固期限。</w:t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訂有違約罰則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約附件是否勾選正確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合約書人：乙方是否蓋大小章、騎縫章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約書立約日期是否填寫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約日期需在議價日期後。</w:t>
            </w:r>
          </w:p>
        </w:tc>
      </w:tr>
      <w:tr>
        <w:trPr>
          <w:trHeight w:val="510" w:hRule="exac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附件：</w:t>
            </w:r>
          </w:p>
        </w:tc>
      </w:tr>
      <w:tr>
        <w:trPr>
          <w:trHeight w:val="62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議價後單價分析表日期是否正確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分析表日期需與議價日同日或之後。</w:t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分析表品名、價格是否正確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攤價格不可超過預算。</w:t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附型錄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則免附。</w:t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分析表、型錄規格是否與申請資料一致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項檢核標示。</w:t>
            </w:r>
          </w:p>
        </w:tc>
      </w:tr>
    </w:tbl>
    <w:p>
      <w:pPr>
        <w:pStyle w:val="Normal"/>
        <w:spacing w:before="360" w:after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查檢者：                            查檢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0</wp:posOffset>
                </wp:positionH>
                <wp:positionV relativeFrom="paragraph">
                  <wp:posOffset>434340</wp:posOffset>
                </wp:positionV>
                <wp:extent cx="1475740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FM-106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0-0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保存日期限：一年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42.5pt;mso-wrap-distance-left:9.05pt;mso-wrap-distance-right:9.05pt;mso-wrap-distance-top:0pt;mso-wrap-distance-bottom:0pt;margin-top:34.2pt;mso-position-vertical-relative:text;margin-left:362.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FM-106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0-009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保存日期限：一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4:00Z</dcterms:created>
  <dc:creator>HSU02</dc:creator>
  <dc:description/>
  <cp:keywords/>
  <dc:language>en-US</dc:language>
  <cp:lastModifiedBy>A2111703</cp:lastModifiedBy>
  <cp:lastPrinted>2023-04-11T09:45:00Z</cp:lastPrinted>
  <dcterms:modified xsi:type="dcterms:W3CDTF">2023-04-11T06:14:00Z</dcterms:modified>
  <cp:revision>2</cp:revision>
  <dc:subject/>
  <dc:title>弘光科技大學採購合約書查核表</dc:title>
</cp:coreProperties>
</file>